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4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JETPACK                      | $20.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  $5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/HANDLING | $2/$5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 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